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center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出席广西地质学会第九届第五次理事会理事（代表）登记表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宋体;SimSun" w:hAnsi="宋体;SimSun" w:eastAsia="仿宋_GB2312" w:cs="宋体;SimSun"/>
          <w:b/>
          <w:b/>
          <w:bCs/>
          <w:kern w:val="0"/>
          <w:sz w:val="2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理事单位名称：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6"/>
        <w:gridCol w:w="3118"/>
        <w:gridCol w:w="2127"/>
        <w:gridCol w:w="1842"/>
      </w:tblGrid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团职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邮箱（必填）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地质学会第九届理事会理事名单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1418"/>
        <w:gridCol w:w="5812"/>
      </w:tblGrid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团职务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水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国土资源厅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如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副理事长、秘书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环境监测总站、广西地质学会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调查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佐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理工大学地球科学学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振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黄金集团广西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江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桂林矿产地质研究院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忠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科学院岩溶地质研究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罗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区域地质调查研究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永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球物理勘察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志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矿产勘查开发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矿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煤炭地质总局广西煤炭地质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朝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理事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机电工业学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忠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第四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英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第六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显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第一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典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第三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培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水文地质工程地质勘察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耀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地矿投资集团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升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冶金地质总局广西地质勘查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谢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能源建设集团广西电力设计研究院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顺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桂林水文工程地质勘察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日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北海水文工程矿产地质勘察研究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海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二七四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健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遥感中心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恒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地矿建设集团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艺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二七一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吉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化地质矿山总局广西地质勘查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清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二七二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暨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来宾市地质勘察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利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材料工业地质勘查中心广西总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亚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二一五地质队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覃春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国土资源规划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可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三一〇核地质大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受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华蓝岩土工程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环境监测总站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庆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矿产测试研究中心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东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务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国土资源博物馆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丰江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秘书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国土资源宣传中心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专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秘书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区域地质调查研究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秘书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调查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晓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秘书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桂林矿产地质研究院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宏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秘书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科学院岩溶地质研究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  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秘书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理工大学地球科学学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济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矿产勘查开发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瑞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调查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宗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桂林矿产地质研究院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伟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科学院岩溶地质研究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衡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煤炭地质总局广西煤炭地质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志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理工大学地球科学学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  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矿产勘查开发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枝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矿产勘查开发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新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矿产勘查开发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水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宁市国土资源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建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崇左市国土资源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云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市国土资源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启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港市国土资源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照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色市国土资源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名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州市国土资源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天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来宾市国土资源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理工大学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金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理工大学地球科学学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青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理工大学地球科学学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小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区域地质调查研究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海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球物理勘察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兴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第四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第六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第六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永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二七○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东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南宁水利电力设计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宗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国土测绘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运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自然博物馆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继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水利电力勘测设计研究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第七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  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水文地质工程地质勘察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厚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冶金地质总局广西地质勘查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年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黄金集团广西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小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能源建设集团广西电力设计研究院有限公司（广西安科岩土工程有限责任公司）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革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崇左市安全生产监督管理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第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海林地质勘查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美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第七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  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桂林水文工程地质勘察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  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理信息测绘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  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地矿建设集团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蓝春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机电工业学校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建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三〇五核地质大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伟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三〇七核地质大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二七一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家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二七二地质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桂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调查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  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调查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来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桂林矿产地质研究院有限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为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科学院岩溶地质研究所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万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池市地质勘察设计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咏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材料工业地质勘查中心广西总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朝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德保铜矿有限责任公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覃泽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宁市国土测绘地理信息中心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晓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宁市勘察测绘地理信息院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三一〇核地质大队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举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地质环境监测总站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永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国土资源博物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广西地质学会第九届理事会理事（代表）以上负责人审批备案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4"/>
        <w:gridCol w:w="1276"/>
        <w:gridCol w:w="568"/>
        <w:gridCol w:w="142"/>
        <w:gridCol w:w="1134"/>
        <w:gridCol w:w="708"/>
        <w:gridCol w:w="426"/>
        <w:gridCol w:w="426"/>
        <w:gridCol w:w="570"/>
        <w:gridCol w:w="280"/>
        <w:gridCol w:w="429"/>
        <w:gridCol w:w="708"/>
      </w:tblGrid>
      <w:tr>
        <w:trPr>
          <w:trHeight w:val="4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拟任社团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年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户口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否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电子邮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要 工 作 简 历 及 成 果</w:t>
            </w:r>
          </w:p>
        </w:tc>
      </w:tr>
      <w:tr>
        <w:trPr>
          <w:trHeight w:val="4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月至何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0"/>
              </w:rPr>
              <w:t>在何地何单位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任（兼）何职</w:t>
            </w:r>
          </w:p>
        </w:tc>
      </w:tr>
      <w:tr>
        <w:trPr>
          <w:trHeight w:val="4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本人人事关系所在单位意见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上级组织人事部审批意见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  <w:t>说明：本页可复印，由理事以上的负责人填写，每位负责人填写一页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tx4">
    <w:name w:val="c_t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9:00Z</dcterms:created>
  <dc:creator>黄卫仁</dc:creator>
  <dc:description/>
  <cp:keywords/>
  <dc:language>en-US</dc:language>
  <cp:lastModifiedBy>黄卫仁</cp:lastModifiedBy>
  <cp:lastPrinted>2020-05-15T10:38:00Z</cp:lastPrinted>
  <dcterms:modified xsi:type="dcterms:W3CDTF">2020-05-15T02:50:00Z</dcterms:modified>
  <cp:revision>6</cp:revision>
  <dc:subject/>
  <dc:title/>
</cp:coreProperties>
</file>