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tbl>
      <w:tblPr>
        <w:tblW w:w="1429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28"/>
        <w:gridCol w:w="1200"/>
        <w:gridCol w:w="1268"/>
        <w:gridCol w:w="1212"/>
        <w:gridCol w:w="1152"/>
        <w:gridCol w:w="982"/>
        <w:gridCol w:w="954"/>
        <w:gridCol w:w="921"/>
      </w:tblGrid>
      <w:tr>
        <w:trPr>
          <w:trHeight w:val="630" w:hRule="atLeast"/>
        </w:trPr>
        <w:tc>
          <w:tcPr>
            <w:tcW w:w="142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西地质学会第十次会员代表大会理事候选人（代表）名额分配表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理事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理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名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名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秘书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秘书长（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表（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自然资源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地质矿产勘查开发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煤炭地质总局广西煤炭地质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地质科学院岩溶地质研究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黄金集团广西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有色桂林矿产地质研究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区域地质调查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理工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地质调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地质环境监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地球物理勘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自然资源档案博物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机电工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地质学会秘书处（中国地质学会广西会员服务中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第四地质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第六地质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第一地质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第三地质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水文地质工程地质勘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地矿投资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冶金地质总局广西地质勘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能源建设集团广西电力设计研究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桂林水文工程地质勘察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海洋地质调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遥感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二七一地质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二七二地质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化地质矿山总局广西地质勘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材料工业地质勘查中心广西总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三〇五核地质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三〇七核地质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三一〇核地质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第七地质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国土资源规划设计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二一五地质队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地质矿产测试研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华蓝岩土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市地质勘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自然博物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二七四地质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自然资源和规划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色市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左市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市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市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市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市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市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市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城港市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港市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二七〇地质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水利电力勘测设计研究院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南宁水利电力设计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国土测绘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左市安全生产监督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海林地质勘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地理信息测绘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地质勘察设计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德保铜矿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国土测绘地理信息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勘测设计院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地质学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东盟地学合作中心（南宁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自然资源调查监测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自然资源生态修复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二〇四地质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二七三地质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地震局（广西壮族自治区地震研究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市自然资源规划测绘信息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矿产资源储量评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自然资源职业技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地矿资源勘查开发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交通规划勘查设计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市勘察测绘研究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冶金研究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市地质工程勘查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左市地质勘查测绘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南宁矿博地质勘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三叠地质资源开发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国达矿产勘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天蓝工程技术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华地资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天安德环工程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矿通地质勘查技术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国悦九曲湾旅游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丹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江毛南族自治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江区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城仫佬族自治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城江区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州区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马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兰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山市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宣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州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业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山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化瑶族自治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平市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北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安瑶族自治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那坡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秀瑶族自治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川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灌阳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江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朔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融安县自然资源和规划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东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果市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州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安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明县自然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乐业—凤山世界地质公园管理委员会（乐业园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乐业—凤山世界地质公园管理委员会（凤山园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北海涠洲岛火山国家地质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大化七百弄国家地质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桂平国家地质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浦北五皇山国家地质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都安地下河国家地质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罗城国家地质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东兰国家地质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那坡玄武岩地质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大瑶山（金秀）地质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灵川海洋地质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灌阳石林文市地质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环江文雅地质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阳朔遇龙河地质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容县都峤山地质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融安大良地质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田东地质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平治河地质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钦州那雾山地质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河池姆洛甲地质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武宣地质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全州雷公岭国家矿山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合山国家矿山公园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桂林世界自然遗产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环江世界自然遗产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左江岩画世界文化遗产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灵渠（世界灌溉工程遗产）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凤山县下牙地质文化村村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广西地质学会第十届理事会理事候选人推荐</w:t>
      </w:r>
      <w:r>
        <w:rPr/>
        <w:t>表</w:t>
      </w:r>
    </w:p>
    <w:tbl>
      <w:tblPr>
        <w:tblW w:w="8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20"/>
        <w:gridCol w:w="868"/>
        <w:gridCol w:w="567"/>
        <w:gridCol w:w="551"/>
        <w:gridCol w:w="583"/>
        <w:gridCol w:w="425"/>
        <w:gridCol w:w="126"/>
        <w:gridCol w:w="708"/>
        <w:gridCol w:w="16"/>
        <w:gridCol w:w="706"/>
        <w:gridCol w:w="351"/>
        <w:gridCol w:w="641"/>
        <w:gridCol w:w="1137"/>
      </w:tblGrid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姓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拟任社团职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年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身份证号码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工作单位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职务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职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身份证号码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邮政编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联系手机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电子邮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其他社会职务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要 工 作 简 历 及 成 果</w:t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月至何年月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0"/>
              </w:rPr>
              <w:t>在何地何单位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任（兼）何职</w:t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主要成果：</w:t>
            </w:r>
          </w:p>
        </w:tc>
      </w:tr>
      <w:tr>
        <w:trPr>
          <w:trHeight w:val="1406" w:hRule="atLeast"/>
        </w:trPr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推荐单位意见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（请将本人身份证复印件粘贴在背面）</w:t>
      </w:r>
      <w:r>
        <w:br w:type="page"/>
      </w:r>
    </w:p>
    <w:p>
      <w:pPr>
        <w:pStyle w:val="Normal"/>
        <w:widowControl/>
        <w:jc w:val="right"/>
        <w:rPr/>
      </w:pPr>
      <w:r>
        <w:rPr/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01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请将本人身份证复印件粘贴在此处）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正反面打印</w:t>
            </w:r>
          </w:p>
        </w:tc>
      </w:tr>
    </w:tbl>
    <w:p>
      <w:pPr>
        <w:pStyle w:val="Normal"/>
        <w:widowControl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社会团体负责人备案表</w:t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68"/>
        <w:gridCol w:w="250"/>
        <w:gridCol w:w="267"/>
        <w:gridCol w:w="1377"/>
        <w:gridCol w:w="1119"/>
        <w:gridCol w:w="242"/>
        <w:gridCol w:w="609"/>
        <w:gridCol w:w="363"/>
        <w:gridCol w:w="343"/>
        <w:gridCol w:w="428"/>
        <w:gridCol w:w="1989"/>
      </w:tblGrid>
      <w:tr>
        <w:trPr>
          <w:trHeight w:val="5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团名称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出生日期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社团职务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专职□兼职</w:t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证件编号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手机号码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电子邮箱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其他社会职务</w:t>
            </w:r>
          </w:p>
        </w:tc>
        <w:tc>
          <w:tcPr>
            <w:tcW w:w="6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是否在职国家干部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7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  □否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作单位类型和级别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行政机关□事业单位□国有企业</w:t>
            </w:r>
          </w:p>
        </w:tc>
      </w:tr>
      <w:tr>
        <w:trPr>
          <w:trHeight w:val="50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否离退休干部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7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  □否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部级及以上□地厅级□县处级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 w:before="120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主 要 工 作 简 历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120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120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何地何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120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（兼）何职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20" w:after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20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20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20" w:after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20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20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20" w:after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20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20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20" w:after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20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20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20" w:after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20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20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 w:before="120" w:after="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人事关系所在单位意见：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 w:before="120" w:after="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autoSpaceDE w:val="false"/>
              <w:spacing w:lineRule="exact" w:line="440"/>
              <w:ind w:right="140" w:hanging="0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（盖  章） </w:t>
            </w:r>
          </w:p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before="120" w:after="0"/>
        <w:ind w:firstLine="283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页可复印，由秘书长以上的负责人填写。每位负责人填写一页。</w:t>
      </w:r>
    </w:p>
    <w:p>
      <w:pPr>
        <w:pStyle w:val="Normal"/>
        <w:ind w:firstLine="979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Cs/>
          <w:sz w:val="24"/>
        </w:rPr>
        <w:t>请将负责人的身份证复印件附后。</w:t>
      </w:r>
      <w:r>
        <w:br w:type="page"/>
      </w:r>
    </w:p>
    <w:p>
      <w:pPr>
        <w:pStyle w:val="Normal"/>
        <w:ind w:firstLine="979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01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请将本人身份证复印件粘贴在此处）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正反面打印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4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0"/>
        <w:gridCol w:w="708"/>
        <w:gridCol w:w="851"/>
        <w:gridCol w:w="3260"/>
        <w:gridCol w:w="1134"/>
        <w:gridCol w:w="1559"/>
        <w:gridCol w:w="1701"/>
        <w:gridCol w:w="1985"/>
        <w:gridCol w:w="1276"/>
      </w:tblGrid>
      <w:tr>
        <w:trPr>
          <w:trHeight w:val="450" w:hRule="atLeast"/>
        </w:trPr>
        <w:tc>
          <w:tcPr>
            <w:tcW w:w="141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参会代表回执</w:t>
            </w:r>
          </w:p>
        </w:tc>
      </w:tr>
      <w:tr>
        <w:trPr>
          <w:trHeight w:val="8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213" w:hanging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07" w:hanging="10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07" w:hanging="10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07" w:hanging="10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07" w:hanging="10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07" w:hanging="10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07" w:hanging="10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07" w:hanging="10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07" w:hanging="10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07" w:hanging="10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07" w:hanging="10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tx4">
    <w:name w:val="c_tx4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11">
    <w:name w:val="批注文字 Char1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54:00Z</dcterms:created>
  <dc:creator>黄卫仁</dc:creator>
  <dc:description/>
  <dc:language>en-US</dc:language>
  <cp:lastModifiedBy>黄卫仁</cp:lastModifiedBy>
  <cp:lastPrinted>2023-07-11T16:36:00Z</cp:lastPrinted>
  <dcterms:modified xsi:type="dcterms:W3CDTF">2023-08-22T08:54:00Z</dcterms:modified>
  <cp:revision>2</cp:revision>
  <dc:subject/>
  <dc:title>桂地会字〔2022〕 号</dc:title>
</cp:coreProperties>
</file>